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konanie dokumentacji projektowej i remont Oddziału Chirurgii Urazowo - Ortopedycznej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6967 - 2015; data zamieszczenia: 11.05.2015</w:t>
      </w:r>
      <w:r>
        <w:rPr>
          <w:sz w:val="24"/>
          <w:szCs w:val="24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anie dokumentacji projektowej i remont Oddziału Chirurgii Urazowo - Ortopedycznej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konanie dokumentacji projektowej i remont Oddziału Chirurgii Urazowo - Ortopedycznej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71.30.00.00-1, 45.44.21.00-8, 45.21.21.40-0, 45.43.21.11-5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dniach: 9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adium w wysokości 8 000 z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7.05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2:00Z</dcterms:created>
  <dc:creator>Oem</dc:creator>
  <dc:description/>
  <cp:keywords/>
  <dc:language>en-US</dc:language>
  <cp:lastModifiedBy>Oem</cp:lastModifiedBy>
  <dcterms:modified xsi:type="dcterms:W3CDTF">2015-05-11T10:33:00Z</dcterms:modified>
  <cp:revision>4</cp:revision>
  <dc:subject/>
  <dc:title/>
</cp:coreProperties>
</file>